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2" w:firstLine="540"/>
        <w:jc w:val="center"/>
        <w:rPr/>
      </w:pPr>
      <w:r>
        <w:rPr>
          <w:rFonts w:cs="Verdana" w:ascii="Verdana" w:hAnsi="Verdana"/>
          <w:sz w:val="20"/>
          <w:szCs w:val="20"/>
        </w:rPr>
        <w:t>Iudicis causarum preceptum</w:t>
      </w:r>
    </w:p>
    <w:p>
      <w:pPr>
        <w:pStyle w:val="Normal"/>
        <w:spacing w:lineRule="auto" w:line="360"/>
        <w:ind w:left="1080" w:right="-82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82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0 giugno 3</w:t>
      </w:r>
    </w:p>
    <w:p>
      <w:pPr>
        <w:pStyle w:val="Normal"/>
        <w:spacing w:lineRule="auto" w:line="360"/>
        <w:ind w:left="1080" w:right="-1134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82" w:firstLine="540"/>
        <w:jc w:val="both"/>
        <w:rPr/>
      </w:pPr>
      <w:r>
        <w:rPr>
          <w:rFonts w:cs="Verdana" w:ascii="Verdana" w:hAnsi="Verdana"/>
          <w:sz w:val="20"/>
          <w:szCs w:val="20"/>
        </w:rPr>
        <w:t>Il giudice Maffeo "de Pizall(o)" ingiunge ad alcuni uomini di Sondalo di designare e di restituire all'abate di S. Abbondio gli immobili da loro tenuti e lavorati per conto del monastero.</w:t>
      </w:r>
    </w:p>
    <w:p>
      <w:pPr>
        <w:pStyle w:val="Normal"/>
        <w:spacing w:lineRule="auto" w:line="360"/>
        <w:ind w:left="1080" w:right="-1134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82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71 [A].  Copia inserta in altro atto (che è di conferma del presente precetto) del 13 giugno, ivi, n. 74 [B].</w:t>
      </w:r>
    </w:p>
    <w:p>
      <w:pPr>
        <w:pStyle w:val="Normal"/>
        <w:spacing w:lineRule="auto" w:line="360"/>
        <w:ind w:left="1080" w:right="-1134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82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, con qualche scoloritura dell'inchiostro; sottolineature moderne in seconda e terza riga. 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>scritture d'archivio moderne, fra cui un brevissimo regesto settecentesco.</w:t>
      </w:r>
    </w:p>
    <w:p>
      <w:pPr>
        <w:pStyle w:val="Normal"/>
        <w:spacing w:lineRule="auto" w:line="360"/>
        <w:ind w:left="1080" w:right="-1134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82" w:firstLine="540"/>
        <w:jc w:val="both"/>
        <w:rPr/>
      </w:pPr>
      <w:r>
        <w:rPr>
          <w:rFonts w:cs="Verdana" w:ascii="Verdana" w:hAnsi="Verdana"/>
          <w:sz w:val="16"/>
          <w:szCs w:val="16"/>
        </w:rPr>
        <w:t>Il dettato presenta qualche scorrettezza e forme diverse per una medesima parola.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Il giudice "Maheus" è nominato in altri documenti del periodo, anche santabbondiani, nella forma più corretta e comunque usuale "Mafeus" o "Maffeus". </w:t>
      </w:r>
    </w:p>
    <w:p>
      <w:pPr>
        <w:pStyle w:val="Normal"/>
        <w:spacing w:lineRule="auto" w:line="360"/>
        <w:ind w:left="1080" w:right="-1134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82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documento è conosciuto ed utilizzato dal Campiche.                      </w:t>
      </w:r>
    </w:p>
    <w:p>
      <w:pPr>
        <w:pStyle w:val="Normal"/>
        <w:spacing w:lineRule="auto" w:line="360"/>
        <w:ind w:right="-82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82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.MCCLXX., die martis .III. intrante iunio.  Dominus | Maheus de Pizall(o) iudex causarum pallacii | co(mmun)is de C(umis) mandat precipiendo per Petrum de | Mangacia servitorem  C(umanum) Iohani Musche et Dela|ydo Fruxio et Menegacio de Mugondo | et Obizo Albizino et Menego Albizino | et Laurentio de Conforto de Frotall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Iacobo | de Imelde,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do filio condam Iohanis Mangacie | et Mar(tino) de Nocera et Antonio de la Guelfa, | Sondalino filio condam Fidelis Alpi et Delay|do de Plazollo, o(mn)ibus de Sondalo,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| masar(r)is domini abatis seu monaster(r)i Sancti Abon(dii) | Cum(ani), ut, sub penna et banno librarum .C. | novorum pro quolibet, ostendant et ostender(r)e | debeant suprascripto domino abati seu missis eius et | dicti monasteri omnes terras et res terito|rias, cassas et sedimina et mansiones | quas et que tenent et laborant vel | eorum nomine tene&lt;n&gt;tur et laborantur dicti mone|steri in toto loco et teritorio et pertene&lt;n&gt;cis | de Sondallo, tam in monte quam in plano; et | hoc incontinenti visso hoc precepto.  Item | precipiat dictus servitor predic(tis) et quilibet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pre|dictorum u&lt;t&gt; se non intromitant, ut sub | predicta penna tener(r)e nec laborar(r)e | alliquam terram seu sedimen nec massiones | que et qui sint dicti monaster(r)i, nec de eis | alliq(uos) fructus percipiant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, set quiete | et pacifice dimitant et restituant | o(mn)ia predicta suprascripto domino abati seu missis | eius.  Et &lt;si&gt; quam volunt facere defenssionem, | veniant coram dicto iudice in propriis | personis hinc ad .X. dies prox(imos); alioquin | dictus iudex firmaret dictum preceptum | et daret parabolam dicto domino abati | seu missis eius intrandi super ipsis terris | et casis et sedimin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>et mansionibus | et accipiendi fructus earum sine | aliqua penna et ban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Tomaxius Bordorinus | scriba pallacii C(umani) scripssi.         </w:t>
      </w:r>
    </w:p>
    <w:p>
      <w:pPr>
        <w:pStyle w:val="Normal"/>
        <w:spacing w:lineRule="auto" w:line="360"/>
        <w:ind w:left="108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ut sub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 xml:space="preserve">p(re)cipia(n)t.          (d) </w:t>
      </w:r>
      <w:r>
        <w:rPr>
          <w:rFonts w:cs="Verdana" w:ascii="Verdana" w:hAnsi="Verdana"/>
          <w:i/>
          <w:sz w:val="16"/>
          <w:szCs w:val="16"/>
        </w:rPr>
        <w:t>Così A.</w:t>
      </w:r>
    </w:p>
    <w:p>
      <w:pPr>
        <w:pStyle w:val="Normal"/>
        <w:spacing w:lineRule="auto" w:line="360"/>
        <w:ind w:left="108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108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108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51:00Z</dcterms:created>
  <dc:creator>Gianpaolo</dc:creator>
  <dc:description/>
  <cp:keywords/>
  <dc:language>en-US</dc:language>
  <cp:lastModifiedBy>rusca.reception</cp:lastModifiedBy>
  <dcterms:modified xsi:type="dcterms:W3CDTF">2017-01-31T08:59:00Z</dcterms:modified>
  <cp:revision>62</cp:revision>
  <dc:subject/>
  <dc:title>ASMi, P, cart</dc:title>
</cp:coreProperties>
</file>